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jc w:val="center"/>
        <w:rPr>
          <w:b/>
          <w:b/>
          <w:sz w:val="24"/>
          <w:u w:val="single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ory and Practice: The Limits of Ethics for Guiding Ac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Graduate Associate Conferenc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Centre for Ethics, March 15 and 16, 20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Day #1 Friday, March 15, 20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----------------------------------------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Breakfast 9:00-10:00a.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 xml:space="preserve">Opening remarks 10:00-10:10a.m. Igor Shoikhedbrod (Conference Co-Chair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Panel #1 10:10-12:00p.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"Traditional Responses to the Limits of Philosophy". Rob Ballingal (GA Chair), Simone Chambers (FA Discussant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Samuel Bagg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Duke 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Circumstances of the Political: A Critique of Jeremy Waldron’s Concept of Politics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Michael Walscho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University of Western Ontari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“</w:t>
      </w:r>
      <w:r>
        <w:rPr>
          <w:sz w:val="24"/>
        </w:rPr>
        <w:t>Christian Garve’s Challenge to Kantian Moral Philosophy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Igor Shoikhedbro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University of Toront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“</w:t>
      </w:r>
      <w:r>
        <w:rPr>
          <w:sz w:val="24"/>
        </w:rPr>
        <w:t>Rethinking the ‘Ideal’ of Equality: G.A Cohen’s Critique of Karl Marx and Kar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sz w:val="24"/>
        </w:rPr>
        <w:t>Marx’s Critique of G.A Cohen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Lunch 12:00-2:00p.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Panel #2  2:10-4:00p.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/>
      </w:pPr>
      <w:r>
        <w:rPr>
          <w:sz w:val="24"/>
        </w:rPr>
        <w:t>"Ethics at the Border: Rethinking the Limits of Global Justice". Kiran Banerjee and Jeff Bercuson (GA Chairs), Lynda Lange (FA Discussant)</w:t>
      </w:r>
      <w:r>
        <w:rPr>
          <w:b/>
          <w:sz w:val="24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Aylon Cohe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Oxford 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“</w:t>
      </w:r>
      <w:r>
        <w:rPr>
          <w:sz w:val="24"/>
        </w:rPr>
        <w:t>Trauma of Sovereignty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Jared Houst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University of Calgar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“</w:t>
      </w:r>
      <w:r>
        <w:rPr>
          <w:sz w:val="24"/>
        </w:rPr>
        <w:t>Cosmopolitan Contraction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Michelle Hawkin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University of Ottawa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/>
      </w:pPr>
      <w:r>
        <w:rPr>
          <w:sz w:val="24"/>
        </w:rPr>
        <w:t>“</w:t>
      </w:r>
      <w:r>
        <w:rPr>
          <w:sz w:val="24"/>
        </w:rPr>
        <w:t>Distributive Justice at the Border”</w:t>
      </w:r>
      <w:r>
        <w:rPr>
          <w:b/>
          <w:sz w:val="24"/>
        </w:rPr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/>
      </w:pPr>
      <w:r>
        <w:rPr>
          <w:b/>
          <w:sz w:val="24"/>
        </w:rPr>
        <w:t>Keynote Address 4:10-6:00p.m.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Professor Colin Farrelly (Queen's University),"Empirical Ethics and Global Aging"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Introduction by Abe Singer (Conference Co-Chair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Dinner 6:00-8:00p.m. Venue TBA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Day #2 Saturday, March 16, 201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-------------------------------------------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Breakfast 9:00-10:00a.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 xml:space="preserve">Panel #1  10:10-12:00p.m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"The Prerequisites of Business Ethics in Theory and in Practice".  Abe Singer and Dragana Bodruzic (GA Chairs), Professor Joseph Heath (FA Discussant), Dominic Martin (Discussant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Stephen Galoo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University of California, Berkele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“</w:t>
      </w:r>
      <w:r>
        <w:rPr>
          <w:sz w:val="24"/>
        </w:rPr>
        <w:t>Promises and Roles: Explaining an Asymmetry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Nick Zavediuk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Saint Louis 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“</w:t>
      </w:r>
      <w:r>
        <w:rPr>
          <w:sz w:val="24"/>
        </w:rPr>
        <w:t>Business Practice as Civil Disobedience: Using Political Philosophy to Rethink the Ethical-Legal Divide in Business Ethics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Lunch 12:00-2:00p.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Panel #2  2:10-4:00p.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"Comparative Approaches to the Limits of Ethics". Yi-Chun Chien and Jaby Matthew (GA Chairs), Melissa Williams (FA Discussant).</w:t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Hamid Andishan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Carleton University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"Moral Immorality: A Moral dilemma between Muslims and the United States in 2012"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Lincoln Rathnam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University of Toront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"Skepticism, Diversity, and the Limits of Ethics in the Essays of Michel de Montaigne and the Zhuangzi"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Jonathan Tansey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niversity of Guelph,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"Varieties of Pacifism: A Comparative study of Mahatma Gandhi and Bertrand Russel"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Xunming Huang,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University of Toront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sz w:val="24"/>
        </w:rPr>
        <w:t>"Saving Mao Zedong: Wang Hui's return to socialist China"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Panel # 3  4:10-6:00p.m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"Agency and Responsibility--Collective and Individual". Hasko von Kriegstein (GA Chair), Julia Nefsky (FA Discussant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Alexander Del Maestr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Queen’s 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Are Justificatory/Deliberative Norms Socially Conditional? An Analysis of Justificatory and Deliberative Obligations under Non-Ideal Conditions"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Andrew Myer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University of Buffal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“</w:t>
      </w:r>
      <w:r>
        <w:rPr>
          <w:sz w:val="24"/>
        </w:rPr>
        <w:t>We Can Deserve to Suffer: On Parfit, Free Will, and the Responsibility Morality Requires”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Andrew D.F. Ros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Queen’s 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sz w:val="24"/>
        </w:rPr>
      </w:pPr>
      <w:r>
        <w:rPr>
          <w:sz w:val="24"/>
        </w:rPr>
        <w:t>"Insourcing Ethics for Outsourced Clinical Trials"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 xml:space="preserve">Dinner Reception &amp; Closing Remarks 6:00-8:00p.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